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tbl>
      <w:tblPr>
        <w:tblW w:w="103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9"/>
        <w:gridCol w:w="1134"/>
        <w:gridCol w:w="1985"/>
        <w:gridCol w:w="1417"/>
        <w:gridCol w:w="2268"/>
        <w:gridCol w:w="992"/>
        <w:gridCol w:w="1843"/>
      </w:tblGrid>
      <w:tr>
        <w:trPr>
          <w:trHeight w:val="453" w:hRule="atLeast"/>
        </w:trPr>
        <w:tc>
          <w:tcPr>
            <w:tcW w:w="10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36"/>
                <w:szCs w:val="24"/>
              </w:rPr>
              <w:t>卡那卡那富語</w:t>
            </w:r>
            <w:r>
              <w:rPr>
                <w:rFonts w:ascii="微軟正黑體" w:hAnsi="微軟正黑體" w:cs="Arial Unicode MS" w:eastAsia="微軟正黑體"/>
                <w:color w:val="000000"/>
                <w:sz w:val="3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73" w:after="0"/>
              <w:ind w:right="32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4"/>
                <w:szCs w:val="24"/>
              </w:rPr>
              <w:t>1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年</w:t>
            </w:r>
            <w:r>
              <w:rPr>
                <w:rFonts w:eastAsia="微軟正黑體" w:cs="Arial Unicode MS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月版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01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can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02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ruci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03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tur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04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u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05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rim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06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u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07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pit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08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ar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09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九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s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10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maa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11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十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an ucan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12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十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an urici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13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十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an utur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14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十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an u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15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十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an urim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16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十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an u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17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十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an upit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18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十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an uar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19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十九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an us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20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二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usa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21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二十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usan ucan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22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二十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usan uruci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23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二十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usan utur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24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二十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pusan u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25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二十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usan urim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26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三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tuu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27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三十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tuun ucan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28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四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29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五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i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1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9"/>
        <w:gridCol w:w="1134"/>
        <w:gridCol w:w="1985"/>
        <w:gridCol w:w="1417"/>
        <w:gridCol w:w="2268"/>
        <w:gridCol w:w="992"/>
        <w:gridCol w:w="982"/>
      </w:tblGrid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30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六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31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七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ituu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32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八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uu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33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九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si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34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35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一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ni 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36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兩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usa 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37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一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ni meetus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38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一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i’ing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39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一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aa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40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一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ni ciur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4"/>
              </w:rPr>
              <w:t>cota(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4"/>
              </w:rPr>
              <w:t>計量單位，如一把小米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4"/>
              </w:rPr>
              <w:t xml:space="preserve">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41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種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sikarana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42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一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ni 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43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全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vangvan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44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一點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i’inga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1-45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字計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一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n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01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s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188" w:right="126" w:hanging="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4"/>
              </w:rPr>
              <w:t>「你」的說法有：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4"/>
              </w:rPr>
              <w:t xml:space="preserve">iikasu /kasu /musu /kasua /su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02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k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77" w:right="17" w:hanging="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「我」的說法有：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ku /ku /kia /maku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03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uai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ini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也可指涉「他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04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你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ikam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116" w:right="56" w:hanging="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「你們」的說法有：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ikamu /kamu /kamua /mu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05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我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i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126" w:right="91" w:hanging="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「我們」的說法有：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iikita /kita /kitana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包含式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/ ikim /kima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排除式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06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他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uan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i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簡略的用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07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你們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ikamu tam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08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我們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kim tam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排除式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09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他們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uani tam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ee Pani tamna.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指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n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他們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10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你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ikasu tam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11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我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ku tam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我；我的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12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他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uain tam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13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我們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排除式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im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ikim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我們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排除式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14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咱們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包含式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ita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iikit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咱們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包含式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2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咱們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ikita tam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那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s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這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這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e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127" w:right="11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ian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離說話者更近的「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裡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那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esa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7" w:right="52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an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較遠的「那裡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insana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更遠的「那裡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2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代名詞、指示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像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這樣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as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多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pe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什麼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e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en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也可表示「誰」之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ananu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7" w:right="3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ananu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尚未發生狀況的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詞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imikianan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已經發生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況的用詞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何時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未發生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ukanm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nmana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何時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已發生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e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en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什麼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哪一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inanui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哪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是誰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eni tam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怎麼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ana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多少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歲；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pe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幾位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指人數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pe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什麼地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何時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已發生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nm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3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疑問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為什麼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se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eni vanai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什麼原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爸爸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媽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堂、表兄弟姐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intura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名字相同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6" w:right="77" w:hanging="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男性長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祖父；外公；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父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m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分男女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88" w:right="77" w:hanging="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女性長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祖母；外婆；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母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m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分男女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inca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incaucaua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戚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複數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配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uc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女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uc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 ma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舅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v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弟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v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3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嫂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v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媳婦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nipu’arava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孫子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/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孫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mu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6" w:right="6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namu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複數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後代；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輩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夫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ina’uca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丈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此詞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姻親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uk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兄弟姊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inva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兄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ana’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哥哥；姊姊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通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ana’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姊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kana’ua nan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哥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ana’ua saru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弟弟；妹妹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通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nar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弟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narua saru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妹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anarua nan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伯父；叔叔；舅舅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通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 vuravur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4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親屬稱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伯母；嬸嬸；舅母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通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na vuravur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名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a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可稱為「名稱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男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u saru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女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nu nan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朋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gr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孩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老人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mar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女性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n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男性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ru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醫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isee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老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kitutur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敵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ng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長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pta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流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u a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警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esa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自日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平埔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ur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客家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aing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校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auc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自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閩南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kis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青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nmar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神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fu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自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修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u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自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外省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uru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華語「大陸」諧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小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nmarua nan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5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物、身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學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eto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耳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大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眼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vo’i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cimi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嘴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v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vung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指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nu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m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ina’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瘦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鼻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c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牙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n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頭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nimur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ra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額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pun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肚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乳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m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小腿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 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5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肩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niaca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下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背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kuc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後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p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指植物類的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胸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varu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男性生殖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t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女性生殖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i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var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心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k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手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si’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口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膝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7" w:right="26" w:hanging="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與「</w:t>
            </w:r>
            <w:r>
              <w:rPr>
                <w:rFonts w:ascii="Microsoft JhengHei Western;Arial" w:hAnsi="Microsoft JhengHei Western;Arial" w:cs="Arial Unicode MS" w:eastAsia="微軟正黑體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」煙；霧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發音相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近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傷口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vu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肝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vui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甲狀腺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油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ngir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肋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v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膽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拇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vini tat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喉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舌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v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腰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vuk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urur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脊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手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vini ram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門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nisi nitu’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汗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vur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脖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鼻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ngur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關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pu’ung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6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臀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a’ic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腳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ur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 ’ac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頸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ngac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腋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ikinik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腎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嘴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ra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 iv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6-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體部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n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尾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c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豬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tu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c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ku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i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pinang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utuk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uku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猴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rav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老鼠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統稱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onging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青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karu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貓頭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穿山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niarum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豬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v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野鴿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統稱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r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烏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rari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u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飛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k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ut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7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o’ur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蟑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tatav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蜻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mcuru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蝴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a’an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蜘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雄性動物生殖器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t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松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ut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田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ongingi 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蚊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ikura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頭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蒼蠅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niu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蜜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蜂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雄性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ru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乳豬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u tutu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unga’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蚯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ngic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的內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vu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土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c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蝦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rasak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大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si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馬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自日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雌性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n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螃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p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蟬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nnar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百步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mu vu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翅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蝙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pic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蝸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 karav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麻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puroo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鍬形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urai maca’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8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老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鷹隼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螞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鵝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ci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ungnung vac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窩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us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虎頭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c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vantur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螞蜂的一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跳蚤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tium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眼鏡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vi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烏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an’a’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幼犬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mtit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的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’ung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7-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含昆蟲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蚱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uni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香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iva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尚未熟的青焦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稻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siam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芋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甘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葉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甘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mm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柑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 ma’u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柚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花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ungav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南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gt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雜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玉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ia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檳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vik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竹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to’um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樹枝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rapi’i ka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的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果實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c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水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竹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civ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香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vunu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9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鳳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ngt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藤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p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桃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mirik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李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mirik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c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樹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ngac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木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蕃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rikurik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樹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m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野百合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pang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姑婆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o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胡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va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胡蘿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epo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心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 tarako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長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orent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綠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paru tavac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nga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豆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paru pun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百香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kis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kur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檜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幼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種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野草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nnam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nam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破布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梅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過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櫻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ku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10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咬人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胡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paru 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樹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ric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柚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菸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 tamako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辣椒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通稱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m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mnam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棉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uat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地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mm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8-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番石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v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書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in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文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nt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桌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ng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電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angs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iarisin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椅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t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藥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vu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電腦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enn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雨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uc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as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斗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手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mucu tuki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鐘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ki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鉤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o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細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繩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針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si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木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ng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枝條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sapi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篩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om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小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pini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um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刀；鐵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船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v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11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剪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arap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木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ki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ungan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缸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imingk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大盆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釣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iacap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竹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pu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電燈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enk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蓋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竹製的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刮麻具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akisik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污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ngk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木臼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ri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棉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ru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kupi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網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apu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飯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鋸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i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紙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in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文字、書籍統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杯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釣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pinarup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袋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c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akic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大袋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ote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布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鍋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i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斧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夾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rati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床舖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t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稻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鏡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sipi’aning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工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onom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弧形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底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炭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瓶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n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湯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a’ens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12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菜盤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cam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相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ning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肥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ki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濾酒渣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i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梳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ak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揹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av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扇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arap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湯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gt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瓢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舀水用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電冰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satu’u 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電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ien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umu 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枕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鐵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ngt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鐵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i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卡在牙縫之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iatike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菜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um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 cam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魚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apu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橡皮擦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sia’ucu’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09-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0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含食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簍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道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c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tan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小溪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ungn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山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riap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沙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v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泥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t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泥巴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河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湖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iv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森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tan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縫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v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13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洞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ako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腳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 ci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土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 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岩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ako vat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草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9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溫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kat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9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峽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rarere’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9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rako ci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9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岩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re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9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瀑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c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0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獨立的小山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rur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山川地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崇山峻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inumum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下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umo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太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ni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月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u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天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kangc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星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mtas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雪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冬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ana’amis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夏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kan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ri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n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打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露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ucu’u mungm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膝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閃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r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旱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o’um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na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陰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p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地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mun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影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ning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颱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ru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1" w:right="23" w:hanging="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r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颱風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名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 soorar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刮颱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u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uc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患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pun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春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ana’i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海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ciciri ’um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秋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nam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彩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ranv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日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tar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天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pi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雨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tarasangai 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刮颱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ooraru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1" w:right="23" w:hanging="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r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颱風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名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 soorar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刮颱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1-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自然景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日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araci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as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窗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si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si’i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學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isinat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石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t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屋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ru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橋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ngk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工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aru’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廁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ota’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柱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石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vatuvat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雞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aru’an taruku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樓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tupara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庭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ini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牆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niv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15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穀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is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iung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存放雜物的倉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蓋屋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a’aru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搭建圍籬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umar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2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建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後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kuca pini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明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uace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晚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ov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昨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i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明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u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今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o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早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otasi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白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ca’an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前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atanca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清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黑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pi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傍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urup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接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cuvung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半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當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ees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大前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atantanca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待會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uso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soni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剛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大後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utantanca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亮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i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後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utanca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上午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otasi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未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u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no’unaan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以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ov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年輕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nmar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一下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riv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下午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noca’an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幾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點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kana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16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星期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asangara tani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en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天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tani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現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s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3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ikamanua tani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裡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isik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在某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e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上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mac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前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o’ur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下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muro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外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ipining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旁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c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ru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右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na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9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左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r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9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角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kiri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9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某物之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o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9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經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ic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ca’ivi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時間上的經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49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從某處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到某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tarav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4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從某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ra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鋤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umat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犁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rekav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播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umara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種苗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作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can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穀物乾燥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r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parekav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鐮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akam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鋤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倉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i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17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開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a’umo’um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肥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hiri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自日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篩穀器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tapus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催熟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果實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umav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5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農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稻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up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ng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箭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vur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nt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獵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um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鐵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直形獵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專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獵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統稱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iaracak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石壓式陷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套頸式繩索陷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ing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籃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r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6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狩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捕鳥陷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宗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禁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is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宗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宗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巫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pusu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巫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宗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教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iuk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自日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宗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祖靈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此詞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宗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播種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rianas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宗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鬼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punan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uc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泛指鬼魅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7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宗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法器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巫醫治病用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專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帽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rap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衣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ik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umata’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umapin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縫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肚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vu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男用耳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e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分男女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18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女用耳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e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分男女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褲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nkavu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破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ravi’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頭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網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腰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苧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ra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染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此詞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浮織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此詞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女性長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vankavu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苧麻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布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rang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vin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布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navi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被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妝扮飾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ngaci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傳統女上衣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ik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傳統女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put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鞋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pan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揹小孩的背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av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毛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裙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put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男用遮陰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rav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男用背負網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c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擋胸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rapiki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袖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上衣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itukac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頭帶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女用背籃用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a’uruc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用的素麻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專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8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織布服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刮苧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專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傳統文化與習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女用揹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專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9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1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傳統文化與習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圓形竹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專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交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公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s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19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交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腳踏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p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交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車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tuparaa pas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交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輪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 kurum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交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v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交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車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rum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總稱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自日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0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交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火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is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自日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指主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num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白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菜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m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青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pa’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’ai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ici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蛋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ru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r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味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u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豆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pa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白蘿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epo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穀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siam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糯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r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uru mava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小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vin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mus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9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豬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ra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 tutu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ngirisi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肥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9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om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9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醬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au’i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9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在來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59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米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uk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20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1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食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麵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u tom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顏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白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pun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顏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黑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t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顏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紅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sin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顏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紫色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sin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顏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黃色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navik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顏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咖啡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tut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顏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灰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tu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顏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綠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vac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2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顏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顏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p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聲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狗吠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oru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3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聲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聽說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獨自一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acic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相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部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n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日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i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是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語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力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int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目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文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ng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自日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意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im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自日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結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uru’uc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各色各樣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ranan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價格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i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用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kanoma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婚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此詞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4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抽象名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遲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paca’ivi takanang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關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pi’i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21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賣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pu’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指買賣的行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kus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cu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去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打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putu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叫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過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vata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pu’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給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ov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vat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umasuruv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走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cac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走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離開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c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ngan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祈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rapana’a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抵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客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tac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逃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g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進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ik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翻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sur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v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趕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puc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折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pui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ar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讓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tasi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贈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禮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ov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沿著山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此詞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植物的果實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掉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tapari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往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上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c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接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遇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越溪而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ip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向人家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東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i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倒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c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22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走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向某個方向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kus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藤類植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攀爬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p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逛一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cacac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ri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趕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isap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滑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uca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分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aru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ar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離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攜帶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帶傘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v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穿衣服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tik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戴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戴帽子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acarap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出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rapining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rarakau 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走過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坐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p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站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c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關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門；窗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pi’i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要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ivata’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來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ivat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去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cu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cec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走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爬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r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看起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拜訪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o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5-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行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出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rapipining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跳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u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跳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to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坐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pur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彎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guc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t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球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sumasim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拿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打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rivur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umac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23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射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upan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跌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sutup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ta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ur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砍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9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搖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9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折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ng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斷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9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發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9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抓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makirik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69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爬上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去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p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0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tasa’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揹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v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敲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purup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usu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翻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ivuvu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滾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takuriku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撞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sut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抱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v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吹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rarup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挖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mako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a’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游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anang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藏起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抓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抓到動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tis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var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揹負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’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v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揹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分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東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ovung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剖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ap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綁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umakir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拴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i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24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劈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木材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cumacapi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扯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i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提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pusu’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握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捆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按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a’at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拔除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umarav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挑選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a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散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vuvu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up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umac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堆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satunut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搬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pusu’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拔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rav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攪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ti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壓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a’at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搔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makirik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握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i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摘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晃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garing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剝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花生；豆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maku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涉水而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ip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振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garing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打包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p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採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將器具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磨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a’a’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搖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garing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追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ri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打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purup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倒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下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rav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25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扭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ku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豎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uc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踩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ir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跨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isav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ap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掐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si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壓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a’at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餵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p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捕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tis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撬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ko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用腳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ir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壓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a’at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剝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maku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擦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口紅；油漆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urur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亂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rapus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揉搓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衣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r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靠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kac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鞭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rivur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側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aning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削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果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cara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捻線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sung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剪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ap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砍除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umat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招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ia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a’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9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9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打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’anung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9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ar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9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低下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guc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9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上來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ri’uru’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26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0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用手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挖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mako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剝樹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maku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畫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itap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隨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vara’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蹲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p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6-1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肢體動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起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aratak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um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吸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c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喝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m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puri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咬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rumara’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吞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rumar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吞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rum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燙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itav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噎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tikeni 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9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飽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vu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9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咀嚼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um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9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eec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9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a’i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79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ora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吃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東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um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吃早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c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吃午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uca’an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7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7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飲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吃晚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rav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遇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知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tavar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um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說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okarik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ar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跟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某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說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忘記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祈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oim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眼睛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i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27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聞味道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sau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觸摸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邀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ok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感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ananu 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告訴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別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tut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叫喚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餵雞前會叫喚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susu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詢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eso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答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kit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相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tuc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謾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sia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觸碰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碰觸到身體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ritu’us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回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v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tim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舔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up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交代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事情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um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睜眼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rapar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瞄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iac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教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教人寫字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tut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想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思考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觀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nc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會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做某事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tavar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禱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usu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8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8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認知感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喜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ma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情緒思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喜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ma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ka’anm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被喜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情緒思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害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’i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情緒思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t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情緒思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疼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情緒思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興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cangcang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情緒思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氣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arakur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情緒思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愛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28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情緒思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嚇一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arakic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29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29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情緒思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快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cangcang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整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洗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衣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si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工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tukikio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utukio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工作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名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停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asang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浪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par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起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rami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再見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互道再見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rup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 p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小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iv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名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睡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si’i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殺牲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apac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大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uta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休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rasang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睏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想睡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s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打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sik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學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iatut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躺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tasa’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做惡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usua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偷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ko’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煮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菜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po’uc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燒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燒稻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c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打哈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烤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烤地瓜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cap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umakar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烘烤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地瓜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烹煮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飯／肉／地瓜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po’uc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等待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it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陷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ring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曬乾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將衣服曬乾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以杓汲水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祈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tanu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將水排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疏減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puca canum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29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收拾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祈使，如收拾東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pas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碾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米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i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舂搗年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晾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a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蓋被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caru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照起來／照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isin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炒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炒花生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以籠捕魚蝦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patara’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蒸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蒸飯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oc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種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釣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inarup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tu’ap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醃漬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祈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umac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燒焦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ukar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照顧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ac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剪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頭髮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makusukus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浸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um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掀開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掀開蓋子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utu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掩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a’av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替換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衣服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u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鎖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tuk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鋪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t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燒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燒獵物的毛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c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剝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maku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尿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此詞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量測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um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9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燃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c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9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懸掛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祈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t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9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模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tana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9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飼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p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89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炒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飯菜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30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0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點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tup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讀書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um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isin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書寫；讀書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喝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m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用鋤具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挖掘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mako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居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utu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唱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raca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0-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活作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玩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sumasim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死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mac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好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u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受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uv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遺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o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u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亦指生病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流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usucar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懷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i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ipi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懷孕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活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rungisa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放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mu’utut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跛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u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撫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ap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ar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疤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sara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打瞌睡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sasa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打噴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’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嫁給非本族群的族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此詞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痠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u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病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u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1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1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生老病死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化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uv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瘦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形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a’u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病態的瘦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重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重量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e’ic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輕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重量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ne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31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高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r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處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大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t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矮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高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勤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tamu’i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ung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小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’u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itum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漂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ingc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冰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ta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ic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悶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c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少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酒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av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cac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濕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c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厚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未熟的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這塊肉是生的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t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薄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ip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ngk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懶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arav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乾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s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很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ra’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明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ci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胖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形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um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乾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ringu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nak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乾涸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累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pac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好可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cara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arain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可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新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vo’or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舊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n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rac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32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c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壞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iarak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壞掉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辣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s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race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ruv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彎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pik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久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aran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瞎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upi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n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很好吃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sa’o’o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滑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ca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苦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mi’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脆弱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這根鐵絲易斷裂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p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未成熟的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果實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ngu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偷偷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sakasaka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akasakau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秘密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眾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ca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輕快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ne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酸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sanpa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’ak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故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kais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稀爛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va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壯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t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暖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’a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鈍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na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甘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tavi’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澀澀的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味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pak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瘦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身材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此詞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傾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ng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vuc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很硬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33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酸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aanpa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’inac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滿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ratum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好好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tim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空間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寬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pun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9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正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c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9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全濕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9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慢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u’i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9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溫的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水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’av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99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粗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iuma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長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c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a’u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ng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’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炎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c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成熟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果實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v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滿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uratum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iri’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指水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2-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2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特徵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英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um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動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應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sira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動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一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cur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動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能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tavara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動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可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n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動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慶祝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isi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動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擦拭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urur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3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3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動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使喚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rika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摺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cup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裂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ravi’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使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rupac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溢出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水溢出來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c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幫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r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有東西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附著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takic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34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混以某物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pasa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被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搖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動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v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刷除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umasingsi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依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kac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倒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macir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阻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’uc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留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matai’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聲響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ri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超過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kisav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崩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cuv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煞車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tuu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尋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ikirim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丟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umata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禁止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ku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u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剩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inga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設置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開始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tiana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完成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urupa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3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找碴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van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4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製作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物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kam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4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找到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4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數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計算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sumasu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4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獵物掉入陷阱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陷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uringa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4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撞擊某物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sutu’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4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旋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akus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4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圍著某物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無此詞彙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4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am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g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很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4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謝謝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osomanp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4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客氣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kuni marai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35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5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沒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k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5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4-3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4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沒關係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enan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5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否定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要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ku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5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否定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可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ak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5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否定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是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回答用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ka’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5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否定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沒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表擁有的否定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k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5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否定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要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祈使句用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ku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5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5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5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否定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知道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okia’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5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0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真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c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5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0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正在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6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0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隨意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vara’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6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0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好的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沒問題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6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0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因為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i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6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0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vara’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6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0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立即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ac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6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0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足夠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musutamp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6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0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6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1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只有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inmaam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6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1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剛剛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amp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6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1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少許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ti’ing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ti’inga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小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ma’ur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小塊的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7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1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暫時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離開一下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7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1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從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oo p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7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1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不該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natia ka’an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7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1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所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im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7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1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經常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i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7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1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和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ta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7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1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偶爾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panap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7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2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是嗎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語助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ʉ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 k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7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2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還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尚未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p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7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2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oo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ucaniava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假如；萬一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36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頁</w:t>
      </w:r>
    </w:p>
    <w:tbl>
      <w:tblPr>
        <w:tblW w:w="94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5"/>
        <w:gridCol w:w="1354"/>
        <w:gridCol w:w="1354"/>
        <w:gridCol w:w="1354"/>
        <w:gridCol w:w="1353"/>
        <w:gridCol w:w="1354"/>
        <w:gridCol w:w="1353"/>
      </w:tblGrid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序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編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類別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文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族語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備註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級別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8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2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很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cuc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8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2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如此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akas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8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2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也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vangv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8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2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剛才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miso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nusoni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待會兒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8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2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整天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tantani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8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2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都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vangvang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中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8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2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僅僅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inmam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8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3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雖然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apaco’e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88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3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嗎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用在問句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kar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89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3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主格標記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各族用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su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90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3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受格標記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各族用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91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3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屬格標記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各族用語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ia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92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35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在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這裡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>’</w:t>
            </w:r>
            <w:r>
              <w:rPr>
                <w:rFonts w:eastAsia="微軟正黑體" w:cs="Times New Roman" w:ascii="Microsoft JhengHei Western;Arial" w:hAnsi="Microsoft JhengHei Western;Arial"/>
                <w:color w:val="000000"/>
                <w:sz w:val="24"/>
                <w:szCs w:val="24"/>
              </w:rPr>
              <w:t xml:space="preserve">es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93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36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可以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做某事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eastAsia="MS Gothic; " w:cs="MS Gothic; " w:ascii="MS Gothic; " w:hAnsi="MS Gothic; "/>
                <w:color w:val="000000"/>
                <w:sz w:val="24"/>
                <w:szCs w:val="24"/>
              </w:rPr>
              <w:t>ʉ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i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初級</w:t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1094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36-37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36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助詞或其他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傻瓜</w:t>
            </w: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naturu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4"/>
                <w:szCs w:val="24"/>
              </w:rPr>
              <w:t>高級</w:t>
            </w:r>
          </w:p>
        </w:tc>
      </w:tr>
    </w:tbl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ascii="微軟正黑體" w:hAnsi="微軟正黑體" w:cs="Arial Unicode MS" w:eastAsia="微軟正黑體"/>
          <w:color w:val="000000"/>
          <w:sz w:val="24"/>
          <w:szCs w:val="24"/>
        </w:rPr>
        <w:t>第</w:t>
      </w:r>
      <w:r>
        <w:rPr>
          <w:rFonts w:ascii="微軟正黑體" w:hAnsi="微軟正黑體" w:cs="Arial Unicode MS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z w:val="24"/>
          <w:szCs w:val="24"/>
        </w:rPr>
        <w:t xml:space="preserve">37 </w:t>
      </w:r>
      <w:r>
        <w:rPr>
          <w:rFonts w:ascii="微軟正黑體" w:hAnsi="微軟正黑體" w:cs="Arial Unicode MS" w:eastAsia="微軟正黑體"/>
          <w:color w:val="000000"/>
          <w:sz w:val="24"/>
          <w:szCs w:val="24"/>
        </w:rPr>
        <w:t>頁</w:t>
      </w:r>
    </w:p>
    <w:sectPr>
      <w:type w:val="nextPage"/>
      <w:pgSz w:w="11906" w:h="16820"/>
      <w:pgMar w:left="720" w:right="720" w:gutter="0" w:header="0" w:top="720" w:footer="0" w:bottom="720"/>
      <w:pgNumType w:start="1"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MS Gothic">
    <w:altName w:val=" "/>
    <w:charset w:val="80"/>
    <w:family w:val="modern"/>
    <w:pitch w:val="default"/>
  </w:font>
  <w:font w:name="Microsoft JhengHei Wester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5:00Z</dcterms:created>
  <dc:creator>User</dc:creator>
  <dc:description/>
  <cp:keywords/>
  <dc:language>en-US</dc:language>
  <cp:lastModifiedBy>user</cp:lastModifiedBy>
  <dcterms:modified xsi:type="dcterms:W3CDTF">2021-08-26T12:55:00Z</dcterms:modified>
  <cp:revision>2</cp:revision>
  <dc:subject/>
  <dc:title>卡那卡那富語 </dc:title>
</cp:coreProperties>
</file>